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</w:t>
        <w:br/>
        <w:t>Указа Губернатора Кировской области от 17.03.2020 № 44 «О введении</w:t>
        <w:br/>
      </w:r>
      <w:r>
        <w:rPr>
          <w:sz w:val="28"/>
          <w:szCs w:val="28"/>
        </w:rPr>
        <w:t xml:space="preserve">режима повышенной готовности»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В абзаце первом подпункта 1.1 слова «до 14.01.2021 включительно» заменить словами «до 16.02.2021 включительно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В подпункте 1.2.1.3 подпункта 1.2.1 подпункта 1.2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1. Абзац первый подпункта 1.2.1.3.11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1.3.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ртивные соревнования (за исключением профессиональных спортивных соревнований по командным игровым видам спорта, проводимых на открытом воздухе), включенные в Единый календарный план межрегиональных, всероссийских и международных физкультурных мероприятий и спортивных мероприятий и календарный план официальных физкультурных мероприятий и спортивных мероприятий Кировской области, при одновременном соблюдении следующих условий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2. Дополнить подпунктом 1.2.1.3.12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1.3.12.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спортивные соревнования </w:t>
        <w:br/>
        <w:t xml:space="preserve">по командным игровым видам спорта, проводимые на открытом воздухе </w:t>
        <w:br/>
        <w:t xml:space="preserve">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ключенные в Единый календарный план межрегиональных, всероссийских и международных физкультурных мероприятий и спортивных мероприятий (далее – профессиональные спортивные соревнования)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и одновременном соблюдении следующих условий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зрителей, которые могут присутствовать при проведении профессионального спортивного соревнования, более 20% от общего количества </w:t>
        <w:br/>
        <w:t>посадочных мест для зрителей на трибунах открытого спортивного сооружения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еализации билетов на профессиональные спортивные соревнования для зрителей с учетом организации рассадки зрителей не менее 1,5 метра. Указанное ограничение не распространяется </w:t>
        <w:br/>
        <w:t>на зрителей, являющихся членами одной семьи либо проживающих вместе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проведении профессиональных спортивных соревнований </w:t>
        <w:br/>
        <w:t>с учетом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31.07.202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1.6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первый подпункта 1.7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1.7. До 19.01.2021 включительно граждане в возрасте 65 лет и старше, а также граждане, имеющие заболевания, перечень которых определяется министерством здравоохранения Кировской области, обязаны не покидать место проживания (пребывания), в том числе жилые и садовые дома </w:t>
        <w:br/>
        <w:t>(далее – режим самоизоляции), за исключением случаев: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дпункт 1.10.7 подпункта 1.10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6.3 пункта 6 слова «</w:t>
      </w:r>
      <w:r>
        <w:rPr>
          <w:sz w:val="28"/>
          <w:szCs w:val="28"/>
        </w:rPr>
        <w:t>подпунктами 1.5, 1.6.2» заменить словами «подпунктом 1.5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7.3 пункта 7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sz w:val="28"/>
          <w:szCs w:val="28"/>
        </w:rPr>
        <w:t>подпунктами 1.5, 1.6.1, 1.6.2» заменить словами «подпунктом 1.5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слова «</w:t>
      </w:r>
      <w:hyperlink w:anchor="P21">
        <w:r>
          <w:rPr>
            <w:rStyle w:val="InternetLink"/>
            <w:sz w:val="28"/>
            <w:szCs w:val="28"/>
          </w:rPr>
          <w:t>подпунктов</w:t>
        </w:r>
      </w:hyperlink>
      <w:r>
        <w:rPr>
          <w:sz w:val="28"/>
          <w:szCs w:val="28"/>
        </w:rPr>
        <w:t xml:space="preserve"> 1.2.3.4, 1.6.4» заменить словами «подпункта 1.2.3.4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5. В подпункте 9.2 пункта 9 слова «подпунктами 1.2.1.3.10, 1.6.3» заменить словами «подпунктом 1.2.1.3.10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6:00Z</dcterms:created>
  <dc:creator>user</dc:creator>
  <dc:description/>
  <cp:keywords/>
  <dc:language>en-US</dc:language>
  <cp:lastModifiedBy>Любовь В. Кузнецова</cp:lastModifiedBy>
  <cp:lastPrinted>2021-01-11T16:08:00Z</cp:lastPrinted>
  <dcterms:modified xsi:type="dcterms:W3CDTF">2021-01-12T10:54:00Z</dcterms:modified>
  <cp:revision>19</cp:revision>
  <dc:subject/>
  <dc:title>ПРЕДСЕДАТЕЛЬ ПРАВИТЕЛЬСТВА КИРОВСКОЙ ОБЛАСТИ</dc:title>
</cp:coreProperties>
</file>